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36004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16891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 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889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pt" to="340.25pt,7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03.09.2019r.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9.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9.19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8r., poz. 1986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ambulansu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staw pytań nr 5: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sze głów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</w:rPr>
        <w:t xml:space="preserve">1. Czy Zamawiający dopuści na zasadzie równoważności, nosze bez </w:t>
      </w:r>
      <w:r>
        <w:rPr>
          <w:rFonts w:eastAsia="Andale Sans UI" w:cs="Arial" w:ascii="Arial" w:hAnsi="Arial"/>
          <w:sz w:val="22"/>
          <w:szCs w:val="22"/>
          <w:lang w:bidi="fa-IR"/>
        </w:rPr>
        <w:t xml:space="preserve">uchylnej konstrukcji ramy noszy pod głową pacjenta, ale </w:t>
      </w:r>
      <w:r>
        <w:rPr>
          <w:rFonts w:cs="Arial" w:ascii="Arial" w:hAnsi="Arial"/>
          <w:color w:val="333333"/>
          <w:sz w:val="22"/>
          <w:szCs w:val="22"/>
        </w:rPr>
        <w:t>wyposażone w podgłówek anatomiczny posiadający uchylny stabilizator głowy pacjenta z możliwością wyjęcia i ułożenia głowy na wznak oraz do tzw. pozycji węszącej, która jest wskazana przy wykonywaniu zabiegu intubacji pacjenta? Dodatkową zaletą proponowanego rozwiązania jest funkcja wydłużenia leża noszy w przypadku transportu pacjenta o znacznym wzrośc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porter nosz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Czy zamawiający dopuści na zasadzie równoważności zestaw STRYKER 6200 M1 o udźwigu: nosze 227 kg; zestaw transporter z zainstalowanymi noszami 227 kg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Czy Zamawiający dopuści do zaoferowania na zasadzie równoważności transporter do noszy Stryker 6200 typ M1 o wadze 35.05 kg, który poza przytoczonym parametrem spełnia wszystkie wymagania normy PN-EN: 1865-1:2010, 1789:2007 w tym załącznik A1:2010 wraz z wprowadzonymi zmianami, a powyższe potwierdza certyfikat wystawiony przez niezależną jednostkę notyfikowaną? Waga oferowanych, ściąganych z transportera noszy jest lżejsza niż w opisanych przez Zamawiającego i normę wymaganiach (20 kg), a wskazana różnica w wadze całego zestawu wynika z konstrukcji transportera, który został przystosowany do mycia ciśnieniowego (uszczelnienie i drenaż wew. ramy), przenoszenia wysokich obciążeń, skręceń i zapewnienia niezawodności działania konstrukcji w okresie do 7 lat intensywnego eksploatowania (gwarancja na spawy, łączenia). </w:t>
      </w:r>
    </w:p>
    <w:p>
      <w:pPr>
        <w:pStyle w:val="Normal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cs="Arial" w:ascii="Arial" w:hAnsi="Arial"/>
          <w:sz w:val="22"/>
          <w:szCs w:val="22"/>
        </w:rPr>
        <w:t>W tym miejscu chcemy nadmienić, że zestaw ukompletowany w materac spełnia wymagania dot. dopuszczalnej masy całkowitej nos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dokumenty wraz z tłumaczeniem na język polski w załączniku do przesłanych pyt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do zabudów ambulansów będących we flocie Zamawiając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rosi na etapie przygotowania oferty o powołanie się na udzieloną odpowiedź w przypadku jeśli zmiana nie została uwzględniona w formularz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Lucyna Gruszkowska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Marcin Rzepecki</w:t>
        <w:tab/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Maciej Linda</w:t>
        <w:tab/>
        <w:tab/>
        <w:tab/>
        <w:t>......................................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Dyrektor Zespołu Opieki Zdrowotnej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w Brodnicy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 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footerReference w:type="default" r:id="rId3"/>
      <w:type w:val="nextPage"/>
      <w:pgSz w:w="11906" w:h="16838"/>
      <w:pgMar w:left="1080" w:right="1080" w:gutter="0" w:header="0" w:top="567" w:footer="232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4125" cy="659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2:00Z</dcterms:created>
  <dc:creator>Lindzia</dc:creator>
  <dc:description/>
  <dc:language>en-US</dc:language>
  <cp:lastModifiedBy>start</cp:lastModifiedBy>
  <cp:lastPrinted>2019-08-30T12:29:00Z</cp:lastPrinted>
  <dcterms:modified xsi:type="dcterms:W3CDTF">2019-09-03T10:42:00Z</dcterms:modified>
  <cp:revision>2</cp:revision>
  <dc:subject/>
  <dc:title/>
</cp:coreProperties>
</file>